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-114300</wp:posOffset>
            </wp:positionV>
            <wp:extent cx="6153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ENTRUM VOĽNÉHO ČAS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Bernolákova 30,  96801 Nová Baň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ASENIE   KANDIDÁ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za člena do rady školy za zástupcu rodičov CVČ 7. 10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, priezvisko   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                   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      ...................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asujem, že súhlasím so svojou kandidatúrou za člena do  rady CVČ. Súhlasím so spracovaním poskytnutých osobných údajov pre potreby spracovania voľby za člena do rady školy v uvedenom tlač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pBdr>
          <w:bottom w:val="single" w:sz="6" w:space="1" w:color="000000"/>
        </w:pBdr>
        <w:rPr/>
      </w:pPr>
      <w:r>
        <w:rPr/>
        <w:t>V Novej Bani 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CHANGE_ME</dc:creator>
  <dc:description/>
  <cp:keywords/>
  <dc:language>en-US</dc:language>
  <cp:lastModifiedBy>CVČ Nová Baňa</cp:lastModifiedBy>
  <cp:lastPrinted>2016-01-21T09:45:00Z</cp:lastPrinted>
  <dcterms:modified xsi:type="dcterms:W3CDTF">2021-09-24T08:22:00Z</dcterms:modified>
  <cp:revision>3</cp:revision>
  <dc:subject/>
  <dc:title>CENTRUM VOĽNÉHO ČASU</dc:title>
</cp:coreProperties>
</file>