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1442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Propozície XII. ročníka výtvarnej a literárnej súťaž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75285</wp:posOffset>
            </wp:positionV>
            <wp:extent cx="2057400" cy="2628900"/>
            <wp:effectExtent l="0" t="0" r="0" b="0"/>
            <wp:wrapTight wrapText="bothSides">
              <wp:wrapPolygon edited="0">
                <wp:start x="-195" y="0"/>
                <wp:lineTo x="-195" y="21440"/>
                <wp:lineTo x="21598" y="21440"/>
                <wp:lineTo x="21598" y="0"/>
                <wp:lineTo x="-195" y="0"/>
              </wp:wrapPolygon>
            </wp:wrapTight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>Dodekova Nová Baňa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yhlasovateľ a organizátor súťaže 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um voľného času v Novej Bani,  Pohronské múzeum v Novej Bani a Mesto Nová Baň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Cieľ : </w:t>
      </w:r>
      <w:r>
        <w:rPr>
          <w:rFonts w:cs="Comic Sans MS" w:ascii="Comic Sans MS" w:hAnsi="Comic Sans MS"/>
        </w:rPr>
        <w:t xml:space="preserve">Súťaž povzbudzuje k budovaniu národnej a regionálnej hrdosti, vlastenectva, orientuje pozornosť žiakov na aktuálne témy v našej spoločnosti a významné historické medzníky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V tomto roku si pripomíname 140. výročie založenia Dobrovoľného požiarneho spolku.                                                                    Eugen Dodek /1892 – 1961/ 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Téma: </w:t>
      </w:r>
      <w:r>
        <w:rPr>
          <w:rFonts w:cs="Comic Sans MS" w:ascii="Comic Sans MS" w:hAnsi="Comic Sans MS"/>
          <w:b/>
          <w:u w:val="single"/>
        </w:rPr>
        <w:t>„140. výročie založenia Dobrovoľného požiarneho spolku“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ermíny:</w:t>
      </w:r>
      <w:r>
        <w:rPr>
          <w:rFonts w:cs="Comic Sans MS" w:ascii="Comic Sans MS" w:hAnsi="Comic Sans MS"/>
        </w:rPr>
        <w:t>-   uzávierka súťaže: 4. jún 2021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hlásenie výsledkov: 10. jún 2021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výstava vo dvore CVČ v Novej Bani: 10. jún  – 10. júl 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Podmienky súťaže: </w:t>
      </w:r>
      <w:r>
        <w:rPr>
          <w:rFonts w:cs="Comic Sans MS" w:ascii="Comic Sans MS" w:hAnsi="Comic Sans MS"/>
        </w:rPr>
        <w:t xml:space="preserve">Súťaže sa môže zúčastniť každý žiak, ktorý nakreslí výtvarné dielo, alebo napíše literárne dielo na danú tému. Do súťaže môže poslať žiak iba jednu prácu vo výtvarnej alebo literárnej časti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hlásené práce sa stávajú majetkom organizátora a budú slúžiť na publikačné a výstavné účely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Výtvarná časť:</w:t>
      </w:r>
      <w:r>
        <w:rPr>
          <w:rFonts w:cs="Comic Sans MS" w:ascii="Comic Sans MS" w:hAnsi="Comic Sans MS"/>
        </w:rPr>
        <w:t xml:space="preserve"> Do výtvarnej časti súťaže budú zaradené výtvarné diela formátu A4, A3. Technika: Koláž.   Každá práca musí byť čitateľne označená na zadnej strane podľa údajov na prihláš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Literárna časť:</w:t>
      </w:r>
      <w:r>
        <w:rPr>
          <w:rFonts w:cs="Comic Sans MS" w:ascii="Comic Sans MS" w:hAnsi="Comic Sans MS"/>
        </w:rPr>
        <w:t xml:space="preserve"> Do súťaže budú zaradené literárne diela v rozsahu maximálne 1 strany, napísané v slovenskom jazyku. Literárny útvar: pró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) výtvarná ča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)literárna čas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I. kategória</w:t>
            </w:r>
            <w:r>
              <w:rPr>
                <w:rFonts w:cs="Comic Sans MS" w:ascii="Comic Sans MS" w:hAnsi="Comic Sans MS"/>
              </w:rPr>
              <w:t>/deti predškolského veku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I. kategória </w:t>
            </w:r>
            <w:r>
              <w:rPr>
                <w:rFonts w:cs="Comic Sans MS" w:ascii="Comic Sans MS" w:hAnsi="Comic Sans MS"/>
              </w:rPr>
              <w:t>/ žiaci 2. -4. ročníka ZŠ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II. kategória / </w:t>
            </w:r>
            <w:r>
              <w:rPr>
                <w:rFonts w:cs="Comic Sans MS" w:ascii="Comic Sans MS" w:hAnsi="Comic Sans MS"/>
              </w:rPr>
              <w:t>žiaci 1. – 3. ročníka ZŠ a špeciálna škola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II. kategória </w:t>
            </w:r>
            <w:r>
              <w:rPr>
                <w:rFonts w:cs="Comic Sans MS" w:ascii="Comic Sans MS" w:hAnsi="Comic Sans MS"/>
              </w:rPr>
              <w:t xml:space="preserve">/ žiaci 5. - 7. ročníka, žiaci osemročného gymnázia prima – sekunda/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III. kategória </w:t>
            </w:r>
            <w:r>
              <w:rPr>
                <w:rFonts w:cs="Comic Sans MS" w:ascii="Comic Sans MS" w:hAnsi="Comic Sans MS"/>
              </w:rPr>
              <w:t>/žiaci 4.- 6. ročníka ZŠ, osemročného gymnázia prima – sekunda, špeciálna škola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III. kategória  </w:t>
            </w:r>
            <w:r>
              <w:rPr>
                <w:rFonts w:cs="Comic Sans MS" w:ascii="Comic Sans MS" w:hAnsi="Comic Sans MS"/>
              </w:rPr>
              <w:t>/ žiaci 8. -9. ročník ZŠ , osemročného gymnázia tercia – kvarta 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IV. kategória </w:t>
            </w:r>
            <w:r>
              <w:rPr>
                <w:rFonts w:cs="Comic Sans MS" w:ascii="Comic Sans MS" w:hAnsi="Comic Sans MS"/>
              </w:rPr>
              <w:t xml:space="preserve">/žiaci 7. -9. ročníka ZŠ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emročného gymnázia tercia – kvarta, špeciálna škola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V. kategória </w:t>
            </w:r>
            <w:r>
              <w:rPr>
                <w:rFonts w:cs="Comic Sans MS" w:ascii="Comic Sans MS" w:hAnsi="Comic Sans MS"/>
              </w:rPr>
              <w:t>/žiaci stredných škôl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. kategória </w:t>
            </w:r>
            <w:r>
              <w:rPr>
                <w:rFonts w:cs="Comic Sans MS" w:ascii="Comic Sans MS" w:hAnsi="Comic Sans MS"/>
              </w:rPr>
              <w:t>/žiaci stredných škôl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áce zasielať osobne, alebo poštou na adresu: Centrum voľného času Bernolákova 30, 968 01 Nová Baňa. Súčasťou výtvarného/literárneho diela musí byť vyplnená prihláš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ritéria hodnotenia: - výtvarné práce -</w:t>
      </w:r>
      <w:r>
        <w:rPr>
          <w:rFonts w:cs="Comic Sans MS" w:ascii="Comic Sans MS" w:hAnsi="Comic Sans MS"/>
        </w:rPr>
        <w:t>základným kritériom hodnotenia prác je ich originálnosť a umelecká kvalita. Pri výbere oceňovaných výtvarných prác sa hodnotí najmä výtvarné estetické spracovanie námetu, ale aj prístup k téme, práce s výtvarne čistým spracovaním námetu s dobre zvládnutou spontánnou kresbou, farebné spracovanie, kompozícia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b/>
        </w:rPr>
        <w:t xml:space="preserve">- literárna práca - </w:t>
      </w:r>
      <w:r>
        <w:rPr>
          <w:rFonts w:cs="Comic Sans MS" w:ascii="Comic Sans MS" w:hAnsi="Comic Sans MS"/>
        </w:rPr>
        <w:t xml:space="preserve">členovia komisie súťaže pri posudzovaní literárnych prác po prečítaní vyhodnotia všetky zaslané práce, hodnotí sa prístup k téme, spracovanie po obsahovej a formálnej stránke, originalitu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misie súťaže majú právo niektorú z cien neudeliť, ak súťažná  práca nedosiahne  požadovanú úroveň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Výsledky súťaže: </w:t>
      </w:r>
      <w:r>
        <w:rPr>
          <w:rFonts w:cs="Comic Sans MS" w:ascii="Comic Sans MS" w:hAnsi="Comic Sans MS"/>
        </w:rPr>
        <w:t xml:space="preserve">budú zverejnené v novinách a na web stránke mesta Nová Baňa. Termín a miesto vyhlásenia výsledkov sa dozviete písomne. Najlepšie práce budú vystavené vo dvore CVČ v Novej Bani od 10. júna – 10. júla 2021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ntaktná osob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edDr. Tatiana Polcová – Centrum voľného času, Bernolákova 30, 968 01 Nová Baň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</w:rPr>
        <w:t>PaedDr. Tatiana Polcová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riaditeľka CVČ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rihláška do IX. ročníka výtvarnej a literárnej súťaž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odekova Nová Baň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Literárna časť                   Výtvarná časť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hodiace zakrúžkovať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ma/názov..........................................Kategória: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no, priezvisko žiaka: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resa trvalého pobytu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a (názov, adresa, telefón)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no zodpovedného pedagóga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efonický kontakt: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dpis žiaka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dpis a pečiatka riaditeľa školy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8:00Z</dcterms:created>
  <dc:creator>Acer</dc:creator>
  <dc:description/>
  <cp:keywords/>
  <dc:language>en-US</dc:language>
  <cp:lastModifiedBy>Tatiana Polcová</cp:lastModifiedBy>
  <dcterms:modified xsi:type="dcterms:W3CDTF">2021-04-26T09:38:00Z</dcterms:modified>
  <cp:revision>2</cp:revision>
  <dc:subject/>
  <dc:title/>
</cp:coreProperties>
</file>